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46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6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раснохолмского района 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14.04.2015 № 194</w:t>
      </w:r>
    </w:p>
    <w:p>
      <w:pPr>
        <w:pStyle w:val="Normal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многомандатных избирательных округов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обрания депутато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раснохолмского района.</w:t>
      </w:r>
    </w:p>
    <w:tbl>
      <w:tblPr>
        <w:tblW w:w="147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354"/>
        <w:gridCol w:w="5528"/>
        <w:gridCol w:w="1134"/>
        <w:gridCol w:w="992"/>
        <w:gridCol w:w="3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нда 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избирательной комиссии, на которую возложены полномочия окружн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аснохолмский пятиманд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ентр</w:t>
            </w:r>
            <w:r>
              <w:rPr>
                <w:b/>
                <w:sz w:val="28"/>
                <w:szCs w:val="28"/>
              </w:rPr>
              <w:t xml:space="preserve"> – г. Красный Холм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расный Холм: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улицы:</w:t>
            </w:r>
            <w:r>
              <w:rPr>
                <w:sz w:val="28"/>
              </w:rPr>
              <w:t xml:space="preserve"> Базарная (дома: 6, 8, 10, с 12 по 86), Ленина, Новобазарная, Коммунистическая (дома: с 13/12 по 86), Красноармейская, Краснофлотская, Октябрьская, Островского, Пролетарская, Советская (дома: 7а, с 9 по 38), Чистякова, Калинина, Лесная, Ореховая Молодежная, Садовая (дома: с 12 по 43);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ереулки:</w:t>
            </w:r>
            <w:r>
              <w:rPr>
                <w:sz w:val="28"/>
              </w:rPr>
              <w:t xml:space="preserve"> Новобазарный, Октябрьский, Островского Авиахима, Глухой, Загородный, Зеленый, Ивановский, Красный, Линейный, Строительный;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лощади:</w:t>
            </w:r>
            <w:r>
              <w:rPr>
                <w:sz w:val="28"/>
              </w:rPr>
              <w:t xml:space="preserve"> Народная,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Глебенского сельского поселения: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Афанасово, Буньково, Глебени, Заполек, Кокошкино, Костево, Лаптево, Лапшино, Поповское, Трофимово, Турково;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ка, Гаврилово, Дор, Думино, Кокорекино, Ларихово, Медведчиково, Нева, Носово, Пахирево, Петрушино, Покровское, Поповка, Пруды, Ргени, Толстиково, Утехово, Филиппково, Чурилово;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Крюково, Новое Крюково, Рачево, Сед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раснохолмского района,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ый Хол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ий пятиманд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ентр</w:t>
            </w:r>
            <w:r>
              <w:rPr>
                <w:b/>
                <w:sz w:val="28"/>
                <w:szCs w:val="28"/>
              </w:rPr>
              <w:t xml:space="preserve"> – г. Красный Хол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расный Хол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b/>
                <w:sz w:val="28"/>
              </w:rPr>
              <w:t>улицы:</w:t>
            </w:r>
            <w:r>
              <w:rPr>
                <w:sz w:val="28"/>
              </w:rPr>
              <w:t xml:space="preserve"> Заводская, Льва Толстого, Мясникова, Нелединская, Новозаводская, Новонабережная, Новопромышленная, Привокзальная, Свободы, Первомайская, Садовая (дома: с 1 по 7), Советская (дома с 1 по 6), Коммунистическая (дома: с 1 по 12), Базарная (дома: с 1 по 4а, 7,9,11), Зарецкая, Пионерская, Никитина, Кашинская, Набережная, Старонабережная, Победы, Строителей;</w:t>
            </w:r>
          </w:p>
          <w:p>
            <w:pPr>
              <w:pStyle w:val="Normal"/>
              <w:ind w:firstLine="742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ереулки:</w:t>
            </w:r>
            <w:r>
              <w:rPr>
                <w:sz w:val="28"/>
              </w:rPr>
              <w:t xml:space="preserve"> Заводской, Карла Маркса, 1-й пер. Льва Толстого, 2-й пер. Льва Толстого, 3-й пер. Льва Толстого, Механизаторов, Мясникова, Новопромышленный, Широкий, Свободы, Малый переулок Свободы, Зарецкий, Пионерский, Никитина, Победы, 1- й пер. Победы, 2-й пер. Победы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b/>
                <w:sz w:val="28"/>
              </w:rPr>
              <w:t>площадь</w:t>
            </w:r>
            <w:r>
              <w:rPr>
                <w:sz w:val="28"/>
              </w:rPr>
              <w:t xml:space="preserve"> Карла Маркса;</w:t>
            </w:r>
          </w:p>
          <w:p>
            <w:pPr>
              <w:pStyle w:val="Normal"/>
              <w:ind w:firstLine="742"/>
              <w:jc w:val="both"/>
              <w:rPr>
                <w:sz w:val="28"/>
              </w:rPr>
            </w:pPr>
            <w:r>
              <w:rPr>
                <w:sz w:val="28"/>
              </w:rPr>
              <w:t>поселок Железнодорожный, усадьба Горкомхоза, ж.д. казарма 293 км,</w:t>
            </w:r>
          </w:p>
          <w:p>
            <w:pPr>
              <w:pStyle w:val="Normal"/>
              <w:ind w:firstLine="742"/>
              <w:jc w:val="both"/>
              <w:rPr>
                <w:b/>
                <w:b/>
              </w:rPr>
            </w:pPr>
            <w:r>
              <w:rPr>
                <w:sz w:val="28"/>
              </w:rPr>
              <w:t>д. Глунцово, п. Неледи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Барбинского сельского поселения: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Барбино, Бортница, Боярское, Дымцево, Костычево, Косяково, Малая Погорелка, Маковеево, Наумово, Сварухино, Слобода, Терешково, Трещевец, Токариха, Янкино, Якимиха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раснохолмского района,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ый Холм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ий пятиманд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ентр</w:t>
            </w:r>
            <w:r>
              <w:rPr>
                <w:b/>
                <w:sz w:val="28"/>
                <w:szCs w:val="28"/>
              </w:rPr>
              <w:t xml:space="preserve"> – г. Красный Хол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Барбинского сельского посел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Большой Дорок, Горка, Грудино, Дор-разъезд,  Ждани, Каменка, Машино, Починок, Прокино, Старое Гвоздино;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Бабино, Бибирево, Высокуша, Васюнино, Григорово, Григорково, Глумиха, Завидово, Морозово, Кочерово, Лобнево, Плишкино, Полежаиха, Путилово, Холмцы;</w:t>
            </w:r>
          </w:p>
          <w:p>
            <w:pPr>
              <w:pStyle w:val="Normal"/>
              <w:ind w:firstLine="544"/>
              <w:jc w:val="both"/>
              <w:rPr>
                <w:b/>
                <w:b/>
              </w:rPr>
            </w:pPr>
            <w:r>
              <w:rPr>
                <w:sz w:val="28"/>
              </w:rPr>
              <w:t>Ведерница, Деревково, Кесово, Медведево, Мокравицы, Петелино, Скоросово, Слудново, Фоминка, Хвалеево, Пальнико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Глебенского сельского поселения: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Брагино, Володино, Ивакино, Лысково, Новое Рощино, Пронино, Рыжково, Рычманово, Старово, Хвощино, Черная, Ям;</w:t>
            </w:r>
          </w:p>
          <w:p>
            <w:pPr>
              <w:pStyle w:val="Normal1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Дашкино, Ескино, Литвиновка, Нивы, Осиновка, Тушани, Козлово, Назимово, Поляны;</w:t>
            </w:r>
          </w:p>
          <w:p>
            <w:pPr>
              <w:pStyle w:val="Normal"/>
              <w:ind w:firstLine="544"/>
              <w:jc w:val="both"/>
              <w:rPr>
                <w:sz w:val="28"/>
              </w:rPr>
            </w:pPr>
            <w:r>
              <w:rPr>
                <w:sz w:val="28"/>
              </w:rPr>
              <w:t>Бекрень, Будакино, Валгус, Васьки, Воробьиха, Головково, Гришки, Загайно, Лопатиха, Стяжки, Чернуха, Эглень.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 населенные пункты Лихаче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раснохолмского района,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ый Холм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5:00Z</dcterms:created>
  <dc:creator>KAMIKADZE</dc:creator>
  <dc:description/>
  <cp:keywords/>
  <dc:language>en-US</dc:language>
  <cp:lastModifiedBy>User</cp:lastModifiedBy>
  <cp:lastPrinted>2015-03-25T14:01:00Z</cp:lastPrinted>
  <dcterms:modified xsi:type="dcterms:W3CDTF">2015-04-14T12:32:00Z</dcterms:modified>
  <cp:revision>4</cp:revision>
  <dc:subject/>
  <dc:title/>
</cp:coreProperties>
</file>